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rPr>
        <w:t>Forderungen von Flüchtlingen</w:t>
      </w:r>
      <w:r>
        <w:rPr>
          <w:rFonts w:cs="Times New Roman" w:ascii="Times New Roman" w:hAnsi="Times New Roman"/>
          <w:b/>
          <w:color w:val="auto"/>
          <w:sz w:val="30"/>
        </w:rPr>
        <w:t xml:space="preserve"> und Flüchtlingsinitiativen </w:t>
      </w:r>
      <w:r>
        <w:rPr>
          <w:rFonts w:cs="Times New Roman" w:ascii="Times New Roman" w:hAnsi="Times New Roman"/>
          <w:b/>
          <w:sz w:val="30"/>
        </w:rPr>
        <w:t>an die zukünftige Landesregierung in Breme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Gerne verweist die Stadt Bremen auf ihre alte Tradition als liberale und weltoffene Hansestadt. Um so widersprüchlicher ist, dass Flüchtlinge auch in Bremen massiven Benachteiligungen und Diskriminierungen unterliegen. Insoweit es um rechtliche Fragen geht, ist vieles durch Bundesgesetze geregelt. Dennoch gibt es zahlreiche Bereiche, die im (gestalterischen) Ermessen der Bremer Landesregierung bzw. Landesbehörden liegen. Vor diesem Hintergrund haben BewohnerInnen dreier Bremer Flüchtlingslager zusammen mit antirassistischen Initiativen und Menschenrechtsorganisationen im Vorfeld der Bremer Bürgeschaftswahl eine Demonstration von der Ludwig-Quidde-Straße in die Bremer Innenstadt durchgeführt, in deren Mittelpunkt die Forderung nach </w:t>
      </w:r>
      <w:r>
        <w:rPr>
          <w:rFonts w:cs="Times New Roman" w:ascii="Times New Roman" w:hAnsi="Times New Roman"/>
          <w:color w:val="auto"/>
          <w:sz w:val="22"/>
        </w:rPr>
        <w:t>sofortiger</w:t>
      </w:r>
      <w:r>
        <w:rPr>
          <w:rFonts w:cs="Times New Roman" w:ascii="Times New Roman" w:hAnsi="Times New Roman"/>
          <w:color w:val="FF0000"/>
          <w:sz w:val="22"/>
        </w:rPr>
        <w:t xml:space="preserve"> </w:t>
      </w:r>
      <w:r>
        <w:rPr>
          <w:rFonts w:cs="Times New Roman" w:ascii="Times New Roman" w:hAnsi="Times New Roman"/>
          <w:sz w:val="22"/>
        </w:rPr>
        <w:t xml:space="preserve">freier Wohnungswahl stan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zwischen sind die Wahlen abgehalten, auf der Tagesordnung stehen nunmehr Koalitionsgespräche zwischen SPD und Bündnis90/Die Grünen. Das Bündnis, das sich anlässlich der Demonstration am </w:t>
      </w:r>
      <w:r>
        <w:rPr>
          <w:rFonts w:cs="Times New Roman" w:ascii="Times New Roman" w:hAnsi="Times New Roman"/>
          <w:color w:val="FF0000"/>
          <w:sz w:val="22"/>
        </w:rPr>
        <w:t>14.</w:t>
      </w:r>
      <w:r>
        <w:rPr>
          <w:rFonts w:cs="Times New Roman" w:ascii="Times New Roman" w:hAnsi="Times New Roman"/>
          <w:sz w:val="22"/>
        </w:rPr>
        <w:t xml:space="preserve">Mai gebildet hat, möchte daher erneut auf seine politischen Forderungen aufmerksam machen. Grundsätzlich richten sich diese an die gesamte Bremer Öffentlichkeit, also auch an sämtliche zukünftig in der Bürgerschaft vertretenen Parteien. Besonders wichtig ist uns allerdings das direkte Gespräch mit VertreterInnen der neuen Regierung, im Übrigen auch deshalb, weil die unmittelbar Betroffenen die unterschiedlichen Problemlagen am besten benennen könn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Konkret setzt sich das Bündnis für folgende Forderungen ei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a) Freie Wohnungswahl für AsylbewerberInnen und Geduldete unmittelbar nach der Erstaufnahme, spätestens aber nach 3 Monaten. Es sollte zudem eine Beratungsstelle in öffentlicher Trägerschaft eingerichtet werden, welche bei Bedarf auch stadteigene Wohnungen zur Verfügung stellt. Bei den von der Stadt vermieteten Wohnungen ist jede Form von Segregation zu vermeiden, darüber hinaus sollte gewährleistet werden, dass sämtliche Wohnungsbaugesellschaften mit städtischer Beteiligung in Zukunft Wohnungen auch an AsylbewerberInnen und Geduldete vergeben (also an Personen, deren Aufenthaltspapiere eine maximale Laufzeit von 6 Monaten haben). Als Sofortmaßnahme sind jene AsylbewerberInnen und Geduldete mit eigenem Wohnraum zu versorgen, die darauf bereits seit März 2011 ein Anrecht haben – damals hatte die Sozialdeputation per Beschluss die vorgeschriebene Verweildauer in Gemeinschaftsunterkünften von 3 Jahren auf 1 Jahr reduziert. Grundsätzlich empfehlen wir eine Orientierung am „Leverkusener Modell“. In der Stadt werden Flüchtlinge bereits seit 2001 in Privatwohnungen untergebracht, das Konzept bewegt sich im Spannungsfeld zwischen gewünschter Verbesserung der Lebenssituation von Flüchtlingen, der Vermeidung von Segregation in einzelnen Stadtteilen und der frühzeitigen Förderung von Integration (mehr Informationen unter: </w:t>
      </w:r>
      <w:hyperlink r:id="rId2">
        <w:r>
          <w:rPr>
            <w:rStyle w:val="InternetLink"/>
            <w:rFonts w:cs="Times New Roman" w:ascii="Times New Roman" w:hAnsi="Times New Roman"/>
          </w:rPr>
          <w:t>www.fluechtlingsrat-bremen.de/materialien/</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 Auch wenn das Aufenthalts- und Asylverfahrensgesetz Erwachsene ohne festen Aufenthaltstitel von institutioneller (Weiter-)Bildung sowie Qualifizierungsmaßnahmen weitgehend ausschließt, sollte das Land Bremen seine diesbezüglichen (Ermessens-)Spielräume in jedweder Hinsicht ausschöpfen. Denn Zugang zu Bildung und Arbeit sind Menschenrechte, insofern sind Fördermaßnahmen zur Erhaltung und Erweiterung der schulischen und beruflichen Potentiale bereits in der Aufnahmesituation bereitzustellen. Dies gilt insbesondere für Sprachkurse, welche mit öffentlicher Förderung bereits vereinzelt in Bremer Flüchtlingslagern stattgefunden haben. Diesbezüglich ist zu gewährleisten, dass zukünftig alle InteressentInnen die Möglichkeit eines </w:t>
      </w:r>
      <w:r>
        <w:rPr>
          <w:rFonts w:cs="Times New Roman" w:ascii="Times New Roman" w:hAnsi="Times New Roman"/>
          <w:color w:val="auto"/>
          <w:sz w:val="22"/>
        </w:rPr>
        <w:t>qualifizierten</w:t>
      </w:r>
      <w:r>
        <w:rPr>
          <w:rFonts w:cs="Times New Roman" w:ascii="Times New Roman" w:hAnsi="Times New Roman"/>
          <w:sz w:val="22"/>
        </w:rPr>
        <w:t xml:space="preserve"> Sprachkurses erhalten, vor allem sollten Sprachkurse im Interesse der Integration außerhalb der Gemeinschaftsunterkünfte stattfinden. Aber auch ansonsten sind Barrieren im Bildungsbereich abzubauen – beispielhaft sei erwähnt, dass die Stadt Bonn im Oktober 2010 beschlossen hat, jungen Flüchtlingen eine Aufenthaltserlaubnis zu erteilen, wenn sich diese in schulischer oder (über-)betrieblicher Ausbildung befinde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c) Die Bundesregierung hat im Juli 2010 offiziell den seit 18 Jahren bestehenden Vorbehalt zur UN-Kinderrechtskonvention zurückgenommen. Insofern ist auch das Land Bremen angehalten, die massive Benachteilung von Flüchtlingskindern unter anderem hinsichtlich von Schul- und Berufsausbildung, von Arbeitsmöglichkeiten, von Wohnraum, von Bewegungsfreiheit und von Gesundheitsversorgung abzubauen. Konkret sind hiervon ganz verschiedene Bereiche berührt. Hervorgehoben sei diesbezüglich einmal mehr die „freie Wohnungswahl“, denn kein Kind kann vernünftig seine Hausaufgaben erledigen, wenn das gesamte Familienleben wie im Flüchtlingslager auf engstem Raum stattfindet. Weitere Informationen und Forderungen finden sich auf der Webseite der von zahlreichen Menschenrechts- und Flüchtlingsorganisierten getragenen Kampagne „Jetzt erst Recht(e) für Flüchtlingskinder!": </w:t>
      </w:r>
      <w:hyperlink r:id="rId3">
        <w:r>
          <w:rPr>
            <w:rStyle w:val="InternetLink"/>
            <w:rFonts w:cs="Times New Roman" w:ascii="Times New Roman" w:hAnsi="Times New Roman"/>
          </w:rPr>
          <w:t>www.jetzterstrechte.de</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Das für „Rückführung und Duldung“ zuständige „Team 5“ der Bremer Ausländerbehörde ist endgültig aufzulösen, so wie es Senatsrätin Marita Wessel-Niepel bei einer Veranstaltung im Januar bereits öffentlich angekündigt hat (Weserkurier vom 24.01.2001 und taz vom 20.01.2011). Das Team 5 hat immer wieder mit zum Teil rechtswidrigen Methoden versucht, Abschiebungen durchzuführen – detailliert wird dies unter anderem im kürzlich erschienenen „Grundrechte-Report 2011“ dargestellt (Fischer Taschenbuch Verla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 Bereits im letzten Koalitionsvertrag wurde die Beendigung von Kettenduldungen vereinbart. Doch die Realität sieht anders aus, insofern fordern wir einmal mehr von der Stadt Bremen, ihre bestehenden Handlungsspielräume zugunsten von (Langzeit-)Geduldeten zu nutzen, vor allem fordern wir die neue Regierung auf, sich im Rahmen der Innenministerkonferenz und des Bundesrats für die diesbezüglich erforderlichen Gesetzesänderungen einzusetzen. Verwiesen sei in diesem Zusammenhang auch auf ein von Pro Asyl unter dem Titel „Hier geblieben! Anforderungen an eine neue Bleiberechtsreglung“ aktuell vorgelegtes Positionspapier (</w:t>
      </w:r>
      <w:hyperlink r:id="rId4">
        <w:r>
          <w:rPr>
            <w:rStyle w:val="InternetLink"/>
            <w:rFonts w:cs="Times New Roman" w:ascii="Times New Roman" w:hAnsi="Times New Roman"/>
          </w:rPr>
          <w:t>www.proasyl.de/</w:t>
        </w:r>
      </w:hyperlink>
      <w:r>
        <w:rPr>
          <w:rFonts w:cs="Times New Roman" w:ascii="Times New Roman" w:hAnsi="Times New Roman"/>
          <w:sz w:val="22"/>
        </w:rPr>
        <w:t>). Als zentrale Kriterien werden dort unter anderem gefordert: (1) Verzicht auf einen festen Einreisestichtag, (2) realistische Anforderungen an die Lebensunterhaltssicherungen, auch unter Inkaufnahme von Sozialleistungsbezug, (3) weitgehender Verzicht auf Ausschlussgründe und (4) keine Familientrennu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 Am 27.01.2011 hat die Bremer Bürgerschaft (Landtag) auf Initiative von SPD und Bündnis90/Die Grünen einstimmig beschlossen, die Kampagne „Save me – Flüchtlinge aufnehmen“ zu unterstützen. Damit hat sich auch Bremen bereit erklärt, Flüchtlinge im Rahmen eines Resettlement-Programms des UN-Flüchtlingskommissariats (UNHCR) und der Bundesregierung aufzunehmen und bestmöglich zu integrieren. Derzeit sucht das UNHCR aufnahmewillige Länder für 6.000 in Tunesien gestrandete und ursprünglich aus Bürgerkriegsländern wie Eritrea, Somalia oder Sudan stammende Libyen-Flüchtlinge. Vor diesem Hintergrund möge die (neue) Landesregierung den Innensenator beauftragen, sich im Namen der Stadt Bremen anlässlich der nächsten Innenministerkonferenz am 22. Juni 2011 in Frankfurt für eine bundeseinheitliche Lösung zugunsten der Aufnahme der aktuell in tunesischen Wüstenlagern lebenden Libyen-Flüchtlinge einzusetzen. Diese Forderung steht im Kontext eines Appells, den die beiden Basisinitiativen Afrique-Europe-Interact und Welcome to Europe zusammen mit Pro Asyl, medico international, borderline europe und dem Grundrechtekomitee unter dem Titel „Fluchtwege öffnen, Flüchtlinge aufnehmen!“ jüngst veröffentlicht haben: </w:t>
      </w:r>
      <w:hyperlink r:id="rId5">
        <w:r>
          <w:rPr>
            <w:rStyle w:val="InternetLink"/>
            <w:rFonts w:cs="Times New Roman" w:ascii="Times New Roman" w:hAnsi="Times New Roman"/>
          </w:rPr>
          <w:t>www.afrique-europe-interact.net</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 Die systematische Benachteiligung und Diskriminierung von AsylbewerberInnen und Geduldeten wird insbesondere durch das Aufenthaltsgesetz, das Asylverfahrensgesetz und das Asylbewerberleistunggesetz reguliert. Stellvertretend erwähnt seien (neben den bereits benannten Problembereichen) die Residenzpflicht, das einjährige Arbeitsverbot, der nachrangige Zugang zum Arbeitsmarkt, die um ca. ein Drittel abgesenkten Sozialleistungen sowie der eingeschränkte Zugang zur Gesundheitsversorgung. Viele der Einschränkungen werden schon seit Jahren kontrovers diskutiert. Nach einer Klage, die das Landessozialgericht NRW dem Bundesverfassungsgericht vorgelegt hat, hat nun auch die Bundesregierung selbst eingesehen, dass beim Asylbewerberleistungsgesetz etwas geändert werden muss. In diesem Sinne fordern wir die zukünftige Landesregierung auf, sich mit Nachdruck für die Abschaffung der diskriminierenden Sondergesetze für Flüchtlinge einzusetzen. Insbesondere fordern wir die Abschaffung der Residenzpflicht, die Aufhebung des eingeschränkten Zugangs zum Arbeitsmarkt und die Streichung des Asylbewerberleistungsgesetzes. Soziale Leistungen für Flüchtlinge müssen vielmehr nach dem Sozialgesetzbuch erfolg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remen, den 5. Juni 201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ontakt: Sie können uns über den Flüchtlingsrat Bremen erreichen: Marc Millies, Telefon: 0421/8007004,  Mail: </w:t>
      </w:r>
      <w:hyperlink r:id="rId6">
        <w:r>
          <w:rPr>
            <w:rStyle w:val="InternetLink"/>
            <w:rFonts w:cs="Times New Roman" w:ascii="Times New Roman" w:hAnsi="Times New Roman"/>
            <w:sz w:val="22"/>
          </w:rPr>
          <w:t>info@fluechtlingsrat-bremen.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Times New Roman"/>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echtlingsrat-bremen.de/materialien/" TargetMode="External"/><Relationship Id="rId3" Type="http://schemas.openxmlformats.org/officeDocument/2006/relationships/hyperlink" Target="http://www.jetzterstrechte.de/" TargetMode="External"/><Relationship Id="rId4" Type="http://schemas.openxmlformats.org/officeDocument/2006/relationships/hyperlink" Target="http://www.proasyl.de/" TargetMode="External"/><Relationship Id="rId5" Type="http://schemas.openxmlformats.org/officeDocument/2006/relationships/hyperlink" Target="http://www.afrique-europe-interact.net/" TargetMode="External"/><Relationship Id="rId6" Type="http://schemas.openxmlformats.org/officeDocument/2006/relationships/hyperlink" Target="mailto:info@fluechtlingsrat-brem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1:00Z</dcterms:created>
  <dc:creator>olaf </dc:creator>
  <dc:description/>
  <dc:language>en-US</dc:language>
  <cp:lastModifiedBy>Knut Wuchtig</cp:lastModifiedBy>
  <cp:lastPrinted>2011-06-06T14:41:00Z</cp:lastPrinted>
  <dcterms:modified xsi:type="dcterms:W3CDTF">2011-06-05T21:10:00Z</dcterms:modified>
  <cp:revision>3</cp:revision>
  <dc:subject/>
  <dc:title/>
</cp:coreProperties>
</file>